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140" w:leader="none"/>
        </w:tabs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252" w:leader="none"/>
          <w:tab w:val="left" w:pos="7140" w:leader="none"/>
        </w:tabs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252" w:leader="none"/>
          <w:tab w:val="left" w:pos="7140" w:leader="none"/>
        </w:tabs>
        <w:spacing w:lineRule="auto" w:line="480"/>
        <w:rPr/>
      </w:pPr>
      <w:r>
        <w:rPr>
          <w:b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INTERVENÇÃO DE SUA EXCELÊNCIA</w:t>
      </w:r>
    </w:p>
    <w:p>
      <w:pPr>
        <w:pStyle w:val="Normal"/>
        <w:tabs>
          <w:tab w:val="clear" w:pos="708"/>
          <w:tab w:val="center" w:pos="4252" w:leader="none"/>
          <w:tab w:val="left" w:pos="7140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left" w:pos="7140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MINISTRO DAS OBRAS PÚBLICAS, TRANSPORTES E COMUNICAÇÕE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António Mendonç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r ocasião d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união com as Principais Empresas Exportadoras da Região Centr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eiro, 11 de Março de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s. Srs. Presidentes das Câmaras Municip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 Secretário de Estado dos Transportes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xmo. Sr. Presidente do Porto de Aveiro e Figueira da Foz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 Presidente da Comunidade Portuária de Av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has senhoras e meu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taria de começar esta breve intervenção com uma palavra de agradecimento a todos Vós, pela disponibilidade demonstrada para estarem aqui presentes, para que, em conjunto, possamos reflectir sobre o contributo do Porto de Aveiro para o reforço da competitividade das exportações das indústrias localizadas na Região Cen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tam-me, na abertura dos nossos trabalhos, umas muito breves palavras que definam o “caderno de encargos” que deve nortear esta ses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 difícil momento que a generalidade das economias europeias atravessa, e tendo em conta os défices estruturais da economia portuguesa, o aumento das exportações não é uma opção de política económica, é antes uma indispensabilidade absoluta para a correcção da dependência portuguesa do exterior em matéria de bens, serviços e capit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, como todos sabemos, o aumento das exportações só pode ser atingido através do reforço da competitividade das empresas, o que decorre, em primeira linha, da qualidade e do custo dos bens e serviços que produzem e oferecem no mer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sim, é precisamente na redução dos custos de transporte e na minimização do tempo que medeia entre a produção e a colocação desses produtos no mercado, que os portos portugueses podem desempenhar um papel especialmente relev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has senhoras e meu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m portos mais eficientes e competitivos, bem integrados com as redes de transporte terrestre, com destaque para a rede ferroviária e para a rede rodoviária de alta capacidade, mas também com a rede de plataformas logísticas, estamos a assegurar cadeias de transporte mais eficient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 é, estamos a assegurar cadeias de transporte que levem o dono da carga a optar pelos sistemas mais eficientes do ponto de vista microeconómico (custo e tempo para o dono da mercadoria) e também macroeconómico, já que pelo primeiro será aumentada a competitividade das nossas empresas e, portanto, a sua capacidade exportadora, e pelo segundo serão maximizados os efeitos directos na nossa eficiência global de factores produtivos e minimizadas as externalidades negativ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sta forma, a aposta nacional nos portos e transportes marítimos é um elemento fundamental para a inserção de Portugal nas cadeias internacionais de transporte e para o próprio desenvolvimento económico do país, tornando mais competitivas as nossas empresas e as nossas export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este quadro, o que aqui, hoje, pretendemos fazer é, trabalhando em estreita articulação convosco, aprofundar a compreensão das dificuldades e estrangulamentos que ainda se Vos colocam, para que possamos identificar e dar coerência a medidas e acções no domínio dos portos e transportes marítimos tendo em vista o reforço do seu contributo para uma estratégia exportadora glob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has senhoras e meus senh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safio que aqui Vos lanço é que, de forma aberta e franca, troquemos experiências e opiniões para que no fim dos trabalhos, todos estejamos mais informados acerca daquilo que cada um de nós pode fazer para este objectivo que é comum. Isto é, ter um maior e melhor contributo para o aumento da riqueza e do emprego em Portug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 obrigad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57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350" cy="4279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0"/>
      <w:jc w:val="center"/>
      <w:rPr>
        <w:bCs/>
        <w:sz w:val="6"/>
        <w:szCs w:val="6"/>
      </w:rPr>
    </w:pPr>
    <w:r>
      <w:rPr>
        <w:bCs/>
        <w:sz w:val="6"/>
        <w:szCs w:val="6"/>
      </w:rPr>
    </w:r>
  </w:p>
  <w:p>
    <w:pPr>
      <w:pStyle w:val="Header"/>
      <w:spacing w:before="240" w:after="0"/>
      <w:jc w:val="center"/>
      <w:rPr>
        <w:bCs/>
        <w:sz w:val="22"/>
        <w:szCs w:val="22"/>
      </w:rPr>
    </w:pPr>
    <w:r>
      <w:rPr>
        <w:bCs/>
        <w:sz w:val="22"/>
        <w:szCs w:val="22"/>
      </w:rPr>
      <w:t>MINISTÉRIO DAS OBRAS PÚBLICAS, TRANSPORTES E COMUNICAÇÕES</w:t>
    </w:r>
  </w:p>
  <w:p>
    <w:pPr>
      <w:pStyle w:val="Header"/>
      <w:jc w:val="center"/>
      <w:rPr>
        <w:i/>
        <w:i/>
        <w:sz w:val="22"/>
        <w:szCs w:val="22"/>
      </w:rPr>
    </w:pPr>
    <w:r>
      <w:rPr>
        <w:bCs/>
        <w:i/>
        <w:sz w:val="22"/>
        <w:szCs w:val="22"/>
      </w:rPr>
      <w:t>Gabinete do Ministro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ubttuloCarcter">
    <w:name w:val="Subtítulo Carácter"/>
    <w:basedOn w:val="Tipodeletrapredefinidodopar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ottitulo1">
    <w:name w:val="not_titulo1"/>
    <w:basedOn w:val="Tipodeletrapredefinidodopargrafo"/>
    <w:qFormat/>
    <w:rPr>
      <w:rFonts w:ascii="Trebuchet MS" w:hAnsi="Trebuchet MS" w:cs="Trebuchet MS"/>
      <w:b/>
      <w:bCs/>
      <w:strike w:val="false"/>
      <w:dstrike w:val="false"/>
      <w:color w:val="3CB4D9"/>
      <w:sz w:val="21"/>
      <w:szCs w:val="21"/>
      <w:u w:val="none"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1">
    <w:name w:val="Normal (Web)1"/>
    <w:basedOn w:val="Normal"/>
    <w:qFormat/>
    <w:pPr>
      <w:spacing w:before="0" w:after="240"/>
    </w:pPr>
    <w:rPr/>
  </w:style>
  <w:style w:type="paragraph" w:styleId="CarcterCarcterCarcterCarcterCarcterCharChar">
    <w:name w:val="Carácter Carácter Carácter Carácter Carácter Char Char"/>
    <w:basedOn w:val="Normal"/>
    <w:qFormat/>
    <w:pPr>
      <w:spacing w:before="0" w:after="160"/>
      <w:jc w:val="both"/>
    </w:pPr>
    <w:rPr>
      <w:b/>
      <w:lang w:val="en-US" w:eastAsia="en-US"/>
    </w:rPr>
  </w:style>
  <w:style w:type="paragraph" w:styleId="CarcterCarcterCarcterCharCharCarcter">
    <w:name w:val="Carácter Carácter Carácter Char Char Carácter"/>
    <w:basedOn w:val="Normal"/>
    <w:qFormat/>
    <w:pPr>
      <w:spacing w:before="0" w:after="160"/>
      <w:jc w:val="both"/>
    </w:pPr>
    <w:rPr>
      <w:b/>
      <w:lang w:val="en-US" w:eastAsia="en-US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1:13:00Z</dcterms:created>
  <dc:creator>Daniel  Adriao</dc:creator>
  <dc:description/>
  <cp:keywords/>
  <dc:language>en-US</dc:language>
  <cp:lastModifiedBy>Dinis Manuel Alves</cp:lastModifiedBy>
  <cp:lastPrinted>2011-03-10T19:47:00Z</cp:lastPrinted>
  <dcterms:modified xsi:type="dcterms:W3CDTF">2011-03-11T21:13:00Z</dcterms:modified>
  <cp:revision>2</cp:revision>
  <dc:subject/>
  <dc:title>INTERVENÇÃO DE SUA EXCELÊNCIA</dc:title>
</cp:coreProperties>
</file>